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0" w:leader="none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20" w:leader="none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d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76835</wp:posOffset>
                </wp:positionV>
                <wp:extent cx="403479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30530"/>
                        </a:xfrm>
                        <a:prstGeom prst="rect"/>
                        <a:solidFill>
                          <a:srgbClr val="000000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Adoly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2pt" style="position:absolute;rotation:-0;width:317.7pt;height:33.9pt;mso-wrap-distance-left:9.05pt;mso-wrap-distance-right:9.05pt;mso-wrap-distance-top:0pt;mso-wrap-distance-bottom:0pt;margin-top:6.0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Adoly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44"/>
        <w:gridCol w:w="3498"/>
      </w:tblGrid>
      <w:tr>
        <w:trPr>
          <w:tblHeader w:val="true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ing and Learning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wer Poi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Adolygu mewn sgw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5pt;margin-top:1.3pt;width:123.3pt;height:93.55pt;mso-wrap-distance-left:9.05pt;mso-wrap-distance-right:9.05pt;mso-position-horizontal-relative:text;mso-position-vertical-relative:text" stroked="t" strokecolor="#000000" strokeweight="2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3316706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s to work in pairs to have a conversation about television using the questions and words on the IWB for support.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VRs would work well.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wis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2pt;margin-top:-2.6pt;width:132.3pt;height:100.3pt;mso-wrap-distance-left:9.05pt;mso-wrap-distance-right:9.05pt;mso-position-horizontal-relative:text;mso-position-vertical-relative:text" stroked="t" strokecolor="#000000" strokeweight="2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725824247" r:id="rId4"/>
              </w:object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s to work in pairs to form sentences to revise the topic, using structures and phrases they may otherwise avoi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>
                <w:sz w:val="26"/>
                <w:szCs w:val="26"/>
              </w:rPr>
              <w:t xml:space="preserve">All instructions are given in the slide 1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/>
              <w:t>Click 1: Reveals box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/>
              <w:t>Clicks 2, 3, 4, 5 &amp; 6: Reveal phrases and wor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/>
              <w:t>Click 7: Highlights two words/phrases. Pupils must make use of these to write a coherent sentence on the subject of TV. They may also make use of other wor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/>
              <w:t>Clicks 8, 9, 10 &amp; 11: Reveal 3,4,5 &amp; 6 highlighted words/phrases from the selection. Pupils to complete the same task as above. More highlighted words/phrases increases the challenge of this task and urges the pupils to use their thinking skills in taking care with their structure whilst aiming to write a ‘good’ sent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/>
              <w:t>Pupils may also choose a certain number of the words/phrases for their partner to use in a sentence.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n be a speaking and writing tas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ds may be change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9:00Z</dcterms:created>
  <dc:creator>Authorised User</dc:creator>
  <dc:description/>
  <cp:keywords/>
  <dc:language>en-US</dc:language>
  <cp:lastModifiedBy>ict</cp:lastModifiedBy>
  <cp:lastPrinted>2008-08-18T20:10:00Z</cp:lastPrinted>
  <dcterms:modified xsi:type="dcterms:W3CDTF">2010-08-19T15:27:00Z</dcterms:modified>
  <cp:revision>6</cp:revision>
  <dc:subject/>
  <dc:title>UNED 1</dc:title>
</cp:coreProperties>
</file>